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283-2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38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изова Антона Александ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17.12.2024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086230001673571 по делу об административном правонарушении от 06.10.2024 г., вступившим в законную силу 17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86166 от 21.02.2025 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673571 по делу об административном правонарушении от 06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73571 по делу об административном правонарушении от 06.10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673571 по делу об административном правонарушении от 06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1.03.2025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38252017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М. Хомякова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